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8545</wp:posOffset>
                </wp:positionH>
                <wp:positionV relativeFrom="paragraph">
                  <wp:posOffset>29210</wp:posOffset>
                </wp:positionV>
                <wp:extent cx="32569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9.45pt;mso-wrap-distance-left:9.05pt;mso-wrap-distance-right:9.05pt;mso-wrap-distance-top:0pt;mso-wrap-distance-bottom:0pt;margin-top:2.3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9652635</wp:posOffset>
            </wp:positionV>
            <wp:extent cx="857250" cy="600075"/>
            <wp:effectExtent l="0" t="0" r="0" b="0"/>
            <wp:wrapNone/>
            <wp:docPr id="2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7600</wp:posOffset>
            </wp:positionH>
            <wp:positionV relativeFrom="paragraph">
              <wp:posOffset>9236075</wp:posOffset>
            </wp:positionV>
            <wp:extent cx="857250" cy="784225"/>
            <wp:effectExtent l="0" t="0" r="0" b="0"/>
            <wp:wrapNone/>
            <wp:docPr id="2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586595</wp:posOffset>
                </wp:positionV>
                <wp:extent cx="2514600" cy="8401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TENENCIA POLITICA DE LA PARROQU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>SAN SEBASTIAN DEL CO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C"/>
                              </w:rPr>
                              <w:t xml:space="preserve">Avda. Principal Vía-Coca-Sach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s-EC"/>
                                </w:rPr>
                                <w:t>tpsansebastian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  <w:t>Telf. 2373-10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  <w:lang w:val="es-E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15pt;mso-wrap-distance-left:9.05pt;mso-wrap-distance-right:9.05pt;mso-wrap-distance-top:0pt;mso-wrap-distance-bottom:0pt;margin-top:75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TENENCIA POLITICA DE LA PARROQU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>SAN SEBASTIAN DEL CO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C"/>
                        </w:rPr>
                        <w:t xml:space="preserve">Avda. Principal Vía-Coca-Sach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s-EC"/>
                          </w:rPr>
                          <w:t>tpsansebastian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  <w:t>Telf. 2373-10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  <w:lang w:val="es-E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624" w:footer="12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635</wp:posOffset>
          </wp:positionH>
          <wp:positionV relativeFrom="paragraph">
            <wp:posOffset>9471025</wp:posOffset>
          </wp:positionV>
          <wp:extent cx="857250" cy="600075"/>
          <wp:effectExtent l="0" t="0" r="0" b="0"/>
          <wp:wrapNone/>
          <wp:docPr id="27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985</wp:posOffset>
              </wp:positionH>
              <wp:positionV relativeFrom="paragraph">
                <wp:posOffset>9403080</wp:posOffset>
              </wp:positionV>
              <wp:extent cx="2306320" cy="67246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6320" cy="672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NENCIA POLÍTICA DE LA PARROQU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SAN SEBASTIÁN DEL CO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es-EC"/>
                            </w:rPr>
                            <w:t xml:space="preserve">Avda. Principal Vía-Coca-Sacha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  <w:lang w:val="es-EC"/>
                            </w:rPr>
                            <w:t>Telf. 062-373-1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6pt;height:52.95pt;mso-wrap-distance-left:9.05pt;mso-wrap-distance-right:9.05pt;mso-wrap-distance-top:0pt;mso-wrap-distance-bottom:0pt;margin-top:740.4pt;mso-position-vertical-relative:text;margin-left:31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NENCIA POLÍTICA DE LA PARROQU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SAN SEBASTIÁN DEL CO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  <w:lang w:val="es-EC"/>
                      </w:rPr>
                      <w:t xml:space="preserve">Avda. Principal Vía-Coca-Sacha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Cambria" w:ascii="Cambria" w:hAnsi="Cambria"/>
                        <w:b/>
                        <w:sz w:val="18"/>
                        <w:szCs w:val="18"/>
                        <w:lang w:val="es-EC"/>
                      </w:rPr>
                      <w:t>Telf. 062-373-1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</wp:posOffset>
              </wp:positionH>
              <wp:positionV relativeFrom="paragraph">
                <wp:posOffset>101600</wp:posOffset>
              </wp:positionV>
              <wp:extent cx="2835275" cy="72072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b/>
                              <w:b/>
                              <w:sz w:val="20"/>
                              <w:lang w:val="es-EC"/>
                            </w:rPr>
                          </w:pPr>
                          <w:r>
                            <w:rPr>
                              <w:b/>
                              <w:sz w:val="20"/>
                              <w:lang w:val="es-EC"/>
                            </w:rPr>
                            <w:t>GOBERNACIÓN DE LA PROVINCIA DE ORELLANA</w:t>
                          </w:r>
                        </w:p>
                        <w:p>
                          <w:pPr>
                            <w:pStyle w:val="Sinespaciado"/>
                            <w:rPr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C"/>
                            </w:rPr>
                            <w:t>Calle 12 de Febrero y Vicente Rocafuerte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. 062 300 – 646 gobernador.orellana@ministeriodegobierno.gob.ec</w:t>
                          </w:r>
                        </w:p>
                        <w:p>
                          <w:pPr>
                            <w:pStyle w:val="Sinespaciado"/>
                            <w:rPr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25pt;height:56.75pt;mso-wrap-distance-left:9.05pt;mso-wrap-distance-right:9.05pt;mso-wrap-distance-top:0pt;mso-wrap-distance-bottom:0pt;margin-top:8pt;mso-position-vertical-relative:text;margin-left:0.2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b/>
                        <w:b/>
                        <w:sz w:val="20"/>
                        <w:lang w:val="es-EC"/>
                      </w:rPr>
                    </w:pPr>
                    <w:r>
                      <w:rPr>
                        <w:b/>
                        <w:sz w:val="20"/>
                        <w:lang w:val="es-EC"/>
                      </w:rPr>
                      <w:t>GOBERNACIÓN DE LA PROVINCIA DE ORELLANA</w:t>
                    </w:r>
                  </w:p>
                  <w:p>
                    <w:pPr>
                      <w:pStyle w:val="Sinespaciado"/>
                      <w:rPr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sz w:val="18"/>
                        <w:szCs w:val="18"/>
                        <w:lang w:val="es-EC"/>
                      </w:rPr>
                      <w:t>Calle 12 de Febrero y Vicente Rocafuerte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. 062 300 – 646 gobernador.orellana@ministeriodegobierno.gob.ec</w:t>
                    </w:r>
                  </w:p>
                  <w:p>
                    <w:pPr>
                      <w:pStyle w:val="Sinespaciado"/>
                      <w:rPr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sz w:val="20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395980" cy="48006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959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psansebastian@hotmail.com" TargetMode="External"/><Relationship Id="rId5" Type="http://schemas.openxmlformats.org/officeDocument/2006/relationships/hyperlink" Target="mailto:tpsansebastian@hotmail.com" TargetMode="External"/><Relationship Id="rId6" Type="http://schemas.openxmlformats.org/officeDocument/2006/relationships/hyperlink" Target="mailto:tpsansebastian@hotmail.com" TargetMode="External"/><Relationship Id="rId7" Type="http://schemas.openxmlformats.org/officeDocument/2006/relationships/hyperlink" Target="mailto:tpsansebastian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7:00Z</dcterms:created>
  <dc:creator>MARIA EGAS</dc:creator>
  <dc:description/>
  <cp:keywords/>
  <dc:language>en-US</dc:language>
  <cp:lastModifiedBy>Henry Zambrano</cp:lastModifiedBy>
  <dcterms:modified xsi:type="dcterms:W3CDTF">2021-04-21T03:52:00Z</dcterms:modified>
  <cp:revision>3</cp:revision>
  <dc:subject/>
  <dc:title/>
</cp:coreProperties>
</file>